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PROVA DI SCIENZE</w:t>
      </w:r>
      <w:r>
        <w:br w:type="page"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>1) Quale tra gli animali elencati non è un mammifero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a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Uccel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Muc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) Quello che vediamo  intorno a noi come si divide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Esseri viventi e non vive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Esseri vive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Esseri non vive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/>
        <w:t>3) Entrando in una stanza vedo un vaso di fiori colorati e nell’aria si sente un</w:t>
      </w:r>
    </w:p>
    <w:p>
      <w:pPr>
        <w:pStyle w:val="TextBody"/>
        <w:rPr/>
      </w:pPr>
      <w:r>
        <w:rPr/>
        <w:t xml:space="preserve">    </w:t>
      </w:r>
      <w:r>
        <w:rPr/>
        <w:t xml:space="preserve">buonissimo profumo.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Quale dei seguenti  sensi mi ha dato queste informazioni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ista-Ta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ista-Olfa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Udito-Gus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) Gli animali che si nutrono solo di vegetali come vengono classificati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Carnivor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Onnivor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2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Erbivo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5) Tra i cibi seguenti uno è di origine animale.Qual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Oli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Lat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Pa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6) L’acqua che beviamo ha alcune caratteristich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Quale tra le caratteristiche seguenti è falsa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L’acqua non ha sapo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L’acqua è di colore azzur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L’acqua non ha colore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7) La nostra colonna vertebrale è il sostegno del nostro corpo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 xml:space="preserve">Quale deve essere la posizione corretta quando una persona è seduta su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una sedia?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Il corpo inclinato e le gambe distese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I piedi piegati sotto il corpo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Il busto dritto e appoggiato allo schienale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8) Nei bambini, come si può prevenire la carie che colpisce i denti?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Mangiando molti dolci e caramelle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Lavando i denti sempre dopo i pasti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fldChar w:fldCharType="begin"/>
      </w:r>
      <w:r>
        <w:rPr>
          <w:sz w:val="28"/>
          <w:b/>
          <w:bCs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bCs/>
          <w:rFonts w:cs="Times New Roman" w:ascii="Times New Roman" w:hAnsi="Times New Roman"/>
        </w:rPr>
        <w:t>3</w:t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Mettendo l’ apparecchio ai denti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4:00Z</dcterms:created>
  <dc:creator>user</dc:creator>
  <dc:description/>
  <cp:keywords/>
  <dc:language>en-US</dc:language>
  <cp:lastModifiedBy>INValSI</cp:lastModifiedBy>
  <dcterms:modified xsi:type="dcterms:W3CDTF">2006-10-13T09:43:00Z</dcterms:modified>
  <cp:revision>3</cp:revision>
  <dc:subject/>
  <dc:title>PROVA DI SCIENZE</dc:title>
</cp:coreProperties>
</file>